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30  SEP 2008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>: Los antecedentes que obran en el expediente Nº  2541/08 ; 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CONSIDERANDO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Que mediante dicho expediente se tramita  el pago de gastos de traslado y estadía mes de Septiembre/08, por la suma de( $ 178.354,54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han efectuado los controles  formales de la documentación obrante en el expediente, y que cuenta con la partida presupuestaria para afrontar el gasto según lo informado por la Dirección de contaduría y a la Nota de AGI Nº 1245/08, obrante en el Exp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 xml:space="preserve">EL VICEPRESIDENTE I A/C  </w:t>
      </w:r>
      <w:r>
        <w:rPr>
          <w:rFonts w:cs="Arial Narrow" w:ascii="Arial Narrow" w:hAnsi="Arial Narrow"/>
          <w:b/>
          <w:sz w:val="24"/>
          <w:lang w:val="es-MX"/>
        </w:rPr>
        <w:t>DE LA 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el </w:t>
      </w:r>
      <w:r>
        <w:rPr>
          <w:rFonts w:cs="Arial Narrow" w:ascii="Arial Narrow" w:hAnsi="Arial Narrow"/>
          <w:sz w:val="24"/>
          <w:szCs w:val="24"/>
          <w:lang w:val="es-MX"/>
        </w:rPr>
        <w:t>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mes de Septiembre/0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 xml:space="preserve">por la suma de PESOS CIENTO SETENTA Y OCHO MIL TRESCIENTOS CINCUENTA Y CUATRO CON  54/100 ($ 178.354,54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RTICULO 2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s-MX"/>
        </w:rPr>
        <w:tab/>
        <w:tab/>
        <w:t xml:space="preserve"> 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º - </w:t>
      </w:r>
      <w:r>
        <w:rPr>
          <w:rFonts w:cs="Arial Narrow" w:ascii="Arial Narrow" w:hAnsi="Arial Narrow"/>
          <w:sz w:val="24"/>
          <w:lang w:val="es-MX"/>
        </w:rPr>
        <w:t>Ordénese la emisión de la orden de pa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164              /08.-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>RAIMBAUL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RODRIGUEZ</w:t>
        <w:tab/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B.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1:00Z</dcterms:created>
  <dc:creator>fortunato</dc:creator>
  <dc:description/>
  <cp:keywords/>
  <dc:language>en-US</dc:language>
  <cp:lastModifiedBy>computos</cp:lastModifiedBy>
  <cp:lastPrinted>2008-09-25T15:23:00Z</cp:lastPrinted>
  <dcterms:modified xsi:type="dcterms:W3CDTF">2008-10-03T14:58:00Z</dcterms:modified>
  <cp:revision>62</cp:revision>
  <dc:subject/>
  <dc:title>USHUAIA,</dc:title>
</cp:coreProperties>
</file>